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ULLETIN de COMMAND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NOM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90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X unit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X tot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rais de port : 6 € par publicatio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À retourner accompagné de votre règlement par chèque à l'ordre de "Les 3 mondes" à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ilippe Vaill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7 rue André Pich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340 Mareuil en Périg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9 50 13 07 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19:00Z</dcterms:created>
  <dc:creator>Marie</dc:creator>
  <dc:description/>
  <cp:keywords/>
  <dc:language>en-US</dc:language>
  <cp:lastModifiedBy>Marie</cp:lastModifiedBy>
  <dcterms:modified xsi:type="dcterms:W3CDTF">2022-06-08T13:49:00Z</dcterms:modified>
  <cp:revision>5</cp:revision>
  <dc:subject/>
  <dc:title>BULLETIN de COMMANDE </dc:title>
</cp:coreProperties>
</file>